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４条、第５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給水台帳閲覧等情報利用に関する依頼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>
          <w:strike/>
        </w:rPr>
      </w:pPr>
      <w:r>
        <w:rPr>
          <w:strike/>
        </w:rPr>
        <w:t>香川県広域水道企業団企業長　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依頼者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窓口に来た人）</w:t>
            </w:r>
          </w:p>
          <w:p>
            <w:pPr>
              <w:pStyle w:val="Normal"/>
              <w:spacing w:lineRule="exact" w:line="380"/>
              <w:ind w:firstLine="2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firstLine="210"/>
              <w:rPr>
                <w:u w:val="single"/>
              </w:rPr>
            </w:pPr>
            <w:r>
              <w:rPr>
                <w:u w:val="single"/>
              </w:rPr>
              <w:t>会社名　　　　　　　　　　　　　　　　　　</w:t>
            </w:r>
            <w:r>
              <w:rPr/>
              <w:t>　（</w:t>
            </w:r>
            <w:r>
              <w:rPr>
                <w:u w:val="single"/>
              </w:rPr>
              <w:t>指定事業者番号：　　　　　号）　</w:t>
            </w:r>
          </w:p>
          <w:p>
            <w:pPr>
              <w:pStyle w:val="Normal"/>
              <w:spacing w:lineRule="exact" w:line="380"/>
              <w:ind w:firstLine="2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所有者との関係　□本人　□代理人　□その他（　　　　　　　　　　　　　　　　）</w:t>
            </w:r>
          </w:p>
        </w:tc>
      </w:tr>
      <w:tr>
        <w:trPr>
          <w:trHeight w:val="1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依頼物件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住　　　所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所有者氏名　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利用目的　　□給水装置工事のため　□不動産調査のため　□その他（　　　　　　　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依頼内容　　□閲覧のみ　□写しの提供（　　　　　枚　・　　　　　枚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同意書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私所有建物の給水台帳の情報を、個人情報の保護に関する法律第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条第２項の規定により、上記の者に提供することに同意いたします。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自筆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所有者　　</w:t>
            </w:r>
            <w:r>
              <w:rPr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氏名　　　　　　　　　　　　㊞　</w:t>
            </w:r>
            <w:r>
              <w:rPr/>
              <w:t>　</w:t>
            </w:r>
            <w:r>
              <w:rPr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依頼者と所有者の関係が本人以外の場合、所有者の同意書が必要です。</w:t>
      </w:r>
    </w:p>
    <w:p>
      <w:pPr>
        <w:pStyle w:val="Normal"/>
        <w:spacing w:lineRule="exact" w:line="380"/>
        <w:ind w:left="210" w:hanging="210"/>
        <w:rPr/>
      </w:pPr>
      <w:r>
        <w:rPr/>
        <w:t>注意事項</w:t>
      </w:r>
    </w:p>
    <w:p>
      <w:pPr>
        <w:pStyle w:val="Normal"/>
        <w:spacing w:lineRule="exact" w:line="380"/>
        <w:ind w:left="210" w:hanging="210"/>
        <w:rPr/>
      </w:pPr>
      <w:r>
        <w:rPr/>
        <w:t>１　提供された情報は、使用目的以外には使用せず、目的使用後は、他に漏れることのないよう速やかに廃棄してください。万一紛失した場合は、直ちに企業団に連絡してください。</w:t>
      </w:r>
    </w:p>
    <w:p>
      <w:pPr>
        <w:pStyle w:val="Normal"/>
        <w:spacing w:lineRule="exact" w:line="380"/>
        <w:ind w:left="210" w:hanging="210"/>
        <w:rPr/>
      </w:pPr>
      <w:r>
        <w:rPr/>
        <w:t>２　閲覧及び情報提供により知り得た個人情報は、プライバシーの保護に努め、基本的人権を侵害することのないよう、取り扱いには十分注意して管理してください。</w:t>
      </w:r>
    </w:p>
    <w:p>
      <w:pPr>
        <w:pStyle w:val="Normal"/>
        <w:spacing w:lineRule="exact" w:line="380"/>
        <w:ind w:left="210" w:hanging="210"/>
        <w:rPr/>
      </w:pPr>
      <w:r>
        <w:rPr/>
        <w:t>３　本情報の利用によって発生した直接又は間接の損失、損害等について、香川県広域水道企業団は一切の責任を負いません。</w:t>
      </w:r>
    </w:p>
    <w:p>
      <w:pPr>
        <w:pStyle w:val="Normal"/>
        <w:spacing w:lineRule="exact" w:line="38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452755</wp:posOffset>
                </wp:positionV>
                <wp:extent cx="90805" cy="3949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920"/>
                            <a:gd name="textAreaBottom" fmla="*/ 2149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9pt;margin-top:35.65pt;width:7.1pt;height:3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909955</wp:posOffset>
                </wp:positionV>
                <wp:extent cx="90805" cy="3949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4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3920"/>
                            <a:gd name="textAreaBottom" fmla="*/ 2149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1.65pt;width:7.1pt;height:3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給水台帳の電子提供はいたしません。</w:t>
      </w:r>
    </w:p>
    <w:p>
      <w:pPr>
        <w:pStyle w:val="Normal"/>
        <w:spacing w:lineRule="exact" w:line="38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（以下企業団記入箇所）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</w:rPr>
        <w:t>申請者確認（写真付）　□運転免許証　□マイナンバーカード　□給水装置工事主任技術者証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</w:rPr>
        <w:t>【１つ書類にて</w:t>
      </w:r>
      <w:r>
        <w:rPr>
          <w:rFonts w:ascii="ＭＳ 明朝;MS Mincho" w:hAnsi="ＭＳ 明朝;MS Mincho" w:cs="ＭＳ 明朝;MS Mincho"/>
        </w:rPr>
        <w:t>確認</w:t>
      </w:r>
      <w:r>
        <w:rPr>
          <w:rFonts w:ascii="ＭＳ 明朝;MS Mincho" w:hAnsi="ＭＳ 明朝;MS Mincho" w:cs="ＭＳ 明朝;MS Mincho"/>
        </w:rPr>
        <w:t>】　□宅地建物取引士証　□旅券　　□その他（　　　　　　　　　　）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確認（写真無）　□国民年金手帳　　　□保険証　□その他（　　　　　　　　　　）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２つ書類にて確認】　□勤務先が発行した写真付き身分証明書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007"/>
      </w:tblGrid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備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発行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対応者</w:t>
            </w:r>
          </w:p>
        </w:tc>
      </w:tr>
      <w:tr>
        <w:trPr>
          <w:trHeight w:val="7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40" w:right="1469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7:00Z</dcterms:created>
  <dc:creator>guser</dc:creator>
  <dc:description/>
  <cp:keywords/>
  <dc:language>en-US</dc:language>
  <cp:lastModifiedBy>中條 良</cp:lastModifiedBy>
  <cp:lastPrinted>2025-06-20T13:49:00Z</cp:lastPrinted>
  <dcterms:modified xsi:type="dcterms:W3CDTF">2025-06-27T07:57:00Z</dcterms:modified>
  <cp:revision>21</cp:revision>
  <dc:subject/>
  <dc:title/>
</cp:coreProperties>
</file>